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31.07.2019 № 2049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строение 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одноэтажное нежилое здание, общей площадью 83,4 кв.м., с кадастровым номером 63:09:0101161:9140 и земельный участок, входящий в состав земель населенных пунктов, с разрешённым использованием: деловое управление (4.1), с кадастровым номером 63:09:0101161:9209, общей площадью 143 кв.м. по адресу: Самарская область, г. Тольятти, Автозаводский район, проспект Степана Разина, д. 6-в, строение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 222 667 (Один миллион двести двадцать две тысячи шестьсот шестьдесят семь) рублей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891 667 (Восемьсот девяносто одна тысяча шестьсот шестьдесят семь) рублей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331 000 (Триста тридцать одна тысяча) рублей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36 464 (Тридцать шесть тысяч четыреста шестьдесят четыре) рубля;</w:t>
      </w:r>
    </w:p>
    <w:p>
      <w:pPr>
        <w:pStyle w:val="Normal"/>
        <w:ind w:firstLine="708"/>
        <w:jc w:val="both"/>
        <w:rPr/>
      </w:pPr>
      <w:r>
        <w:rPr/>
        <w:t>- земельный участок – 13 536 (Тринадцать тысяч пятьсот тридцать шесть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7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4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0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3.09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44 533 руб. 40 коп. (Двести сорок четыре тысячи пятьсот тридцать три рубля 40 копеек), в том числе: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жилое здание – 178 333 руб. 40 коп. (Сто семьдесят восемь тысяч триста тридцать три рубля 40 копеек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66 200 (Шестьдесят шесть тысяч двести) рублей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 указанный период на торги не выставля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22T14:41:00Z</cp:lastPrinted>
  <dcterms:modified xsi:type="dcterms:W3CDTF">2019-08-05T11:16:00Z</dcterms:modified>
  <cp:revision>34</cp:revision>
  <dc:subject/>
  <dc:title/>
</cp:coreProperties>
</file>