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6.08.2019 № 2199-п/1 «Об условиях приватизации нежилого помещения площадью 1 382,7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 382,70 кв.м (-1 этаж комнаты №№ 83, 83а, 84, 85, 86, 86а, 86б, 86в, 87, 87а, 87б, 165, 165а, 165б, 165в, 166), с кадастровым (условным) номером: 63-63-09/069/2007-3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543 333 (Три миллиона пятьсот сорок три тысячи триста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8 666 руб. 60 коп. (Семьсот восемь тысяч шестьсот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18.05.2018, 24.07.2018, 15.03.2019, 27.05.2019. В соответствии с протоколами о признании претендентов участниками аукциона от 16.05.2018, 20.07.2018, 13.03.2019, 23.05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8:00Z</dcterms:created>
  <dc:creator>Свиридова Ирина Оттовна</dc:creator>
  <dc:description/>
  <cp:keywords/>
  <dc:language>en-US</dc:language>
  <cp:lastModifiedBy>Свиридова Ирина Оттовна</cp:lastModifiedBy>
  <cp:lastPrinted>2019-08-19T10:23:00Z</cp:lastPrinted>
  <dcterms:modified xsi:type="dcterms:W3CDTF">2019-08-19T06:34:00Z</dcterms:modified>
  <cp:revision>6</cp:revision>
  <dc:subject/>
  <dc:title/>
</cp:coreProperties>
</file>