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6.08.2019 № 2200-п/1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площадью 68 кв.м с кадастровым номером 63:09:0201062:5026 и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м с кадастровым номером 63:09:0201062:1021 по адресу: Самарская область, г. Тольятти, Комсомольский район, ул. Телеграфная, д.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 ограничение прав на земельный участок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014 333 (Один миллион четырнадцать тысяч триста тридцать три) рубля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533 333 (Пятьсот тридцать три тысячи триста тридцать три) рубля без учета Н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481 000 (Четыреста восемьдесят одна тысяча) рублей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26 289 руб. 84 коп. (Двадцать шесть тысяч двести восемьдесят девять рублей 84 копей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23 710 руб. 16 коп. (Двадцать три тысячи семьсот десять рублей 16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0.08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09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20.09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9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 866 руб. 60 коп (Двести две тысячи восемьсот шестьдесят шесть рублей 60 копеек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106 666 руб. 60 коп. (Сто шесть тысяч шестьсот шестьдесят шест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96 200 (Девяносто шесть тысяч двести) рублей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и земельный участок выставлялись на аукционы 23.01.2018, 02.11.2018, 27.12.2018. В соответствии с протоколами о признании претендентов участниками аукциона от 18.01.2018, 31.10.2018, 25.12.2018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8-16T09:41:00Z</dcterms:modified>
  <cp:revision>3</cp:revision>
  <dc:subject/>
  <dc:title/>
</cp:coreProperties>
</file>