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9.08.2019 № 2240-п/1 «Об условиях приватизации нежилого помещения площадью 36,3 кв.м, расположенного по адресу: Самарская область, г. Тольятти, Автозаводский район, ул. Революционная, д. 7, корпус 1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Революционная, д. 7, корпус 1, площадью 36,3 кв.м, этаж № 1, номера на поэтажном плане поз. 398, кадастровый (или условный) номер: 63:09:0101160:8:4/24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587 500 (Пятьсот восемьдесят семь тысяч пятьсот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 000 (Дв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2.08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9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25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7.09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17 500 (Сто семнадцать тысяч пятьсот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 12.10.2018 г. В соответствии с протоколом о признании претендентов участниками аукциона от 10.10.2018 г.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 06.12.2018 г. В соответствии с протоколом о признании претендентов участниками аукциона от 04.12.2018 г. аукцион признан несостоявшимся в связи с отсутствием претендентов, признанных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7-12T15:13:00Z</cp:lastPrinted>
  <dcterms:modified xsi:type="dcterms:W3CDTF">2019-08-20T07:04:00Z</dcterms:modified>
  <cp:revision>4</cp:revision>
  <dc:subject/>
  <dc:title/>
</cp:coreProperties>
</file>