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9.08.2019 № 2236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служебно-бытовой корпус площадью 1310,50 кв.м,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572 500 (Девять миллионов пятьсот семьдесят две тысячи пятьсо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9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14 500 (Один миллион девятьсот четырнадцать тысяч пя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 указанный период на торги не выставляло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8-21T07:38:00Z</dcterms:modified>
  <cp:revision>4</cp:revision>
  <dc:subject/>
  <dc:title/>
</cp:coreProperties>
</file>