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9.08.2019 № 2237-п/1 «Об условиях приватизации нежилого здания площадью 584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– здание сауны площадью 584,50 кв.м,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547 500 (Четыре миллиона пятьсот сорок семь тысяч пятьсот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 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3.08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9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6.09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0.09.2019 в 9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9 500 (Девятьсот девять тысяч пятьсот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в указанный период на торги не выставлялос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4:00Z</dcterms:created>
  <dc:creator>Свиридова Ирина Оттовна</dc:creator>
  <dc:description/>
  <cp:keywords/>
  <dc:language>en-US</dc:language>
  <cp:lastModifiedBy>Свиридова Ирина Оттовна</cp:lastModifiedBy>
  <cp:lastPrinted>2019-08-21T10:20:00Z</cp:lastPrinted>
  <dcterms:modified xsi:type="dcterms:W3CDTF">2019-08-21T07:37:00Z</dcterms:modified>
  <cp:revision>4</cp:revision>
  <dc:subject/>
  <dc:title/>
</cp:coreProperties>
</file>