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9.08.2019 № 2235-п/1 «Об условиях приватизации нежилого помещения площадью 184,2 кв. м, расположенного по адресу: Самарская область, г. Тольятти, Автозаводский район, проспект Степана Разина, д. 62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проспект Степана Разина, д. 62 (Этаж № -1), площадью 184,2 кв.м, состоящее из двух нежилых помещен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181 кв.м, кадастровый номер: 63:09:0101170:105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ю 3,2 кв.м, кадастровый номер: 63:09:0101170:105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690 548 (Два миллиона шестьсот девяносто тысяч пятьсот сорок восем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0 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7.08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5.09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01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3.10.2019 в 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8 109 руб. 60 коп. (Пятьсот тридцать восемь тысяч сто девя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 16.10.2018 г. В соответствии с протоколом о признании претендентов участниками аукциона от 12.10.2018 г. аукцион 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11.12.2018 г. В соответствии с протоколом о признании претендентов участниками аукциона от 07.12.2018 г. аукцио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знан несостоявшимся в связи с отсутствием претендентов, признанных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5:00Z</dcterms:created>
  <dc:creator>Свиридова Ирина Оттовна</dc:creator>
  <dc:description/>
  <cp:keywords/>
  <dc:language>en-US</dc:language>
  <cp:lastModifiedBy>Свиридова Ирина Оттовна</cp:lastModifiedBy>
  <cp:lastPrinted>2019-08-23T13:44:00Z</cp:lastPrinted>
  <dcterms:modified xsi:type="dcterms:W3CDTF">2019-08-26T04:56:00Z</dcterms:modified>
  <cp:revision>5</cp:revision>
  <dc:subject/>
  <dc:title/>
</cp:coreProperties>
</file>