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1.08.2019 № 2262-п/1 «Об условиях приватизации нежилого помещения площадью 124,1 кв. м, расположенного по адресу: Самарская область, г. Тольятти, Автозаводский район, проспект Степана Разина, д. 62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проспект Степана Разина, д. 62 (этаж № 1), площадью 124,1 кв.м, состоящее из восьми нежилых помещени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ю 10,9 кв.м, кадастровый номер: 63:09:0101170:105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ю 17,7 кв.м, кадастровый номер: 63:09:0101170:105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ю 13,7 кв.м, кадастровый номер: 63:09:0101170:105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ю 16,7 кв.м, кадастровый номер: 63:09:0101170:105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ю 15,4 кв.м, кадастровый номер: 63:09:0101170:105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ю 19 кв.м, кадастровый номер: 63:09:0101170:1052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ю 17 кв.м, кадастровый номер: 63:09:0101170:105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ю 13,7 кв.м, кадастровый номер: 63:09:0101170:105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929 238 (Один миллион девятьсот двадцать девять тысяч двести тридцать восем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 000 (Девяно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08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09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1.10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3.10.2019 в 10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5 847 руб. 60 коп. (Триста восемьдесят пять тысяч восемьсот сорок семь рублей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16.10.2018 г. В соответствии с протоколом о признании претендентов участниками аукциона от 12.10.2018 г. аукцион признан несостоявшимся в связи с тем, что участие в аукционе принял только один участ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 11.12.2018 г. В соответствии с протоколом о признании претендентов участниками аукциона от 07.12.2018 г. аукци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изнан несостоявшимся в связи с отсутствием претендентов, признанных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2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08-26T09:52:00Z</dcterms:modified>
  <cp:revision>1</cp:revision>
  <dc:subject/>
  <dc:title/>
</cp:coreProperties>
</file>