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8.08.2019 № 2331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Ленинградская, д. 23, площадью 116,40 кв. м (1 этаж комнаты №№ 1, 2, 3, 4, 5, 6, 7, 8, 9, 10, 29), с кадастровым (условным) номером: 63:09:0000000:0000// 3:0005077:А//0065:13:3008:023:0:0//П01:001.0,002.0,003.0,004.0,005.0,006.0,007.0,008.0,009.0,010.0,029.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 208 814 (Один миллион двести восемь тысяч восемьсот четырнадцат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4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1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7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9.10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41 762 руб. 80 коп. (Двести сорок одна тысяча семьсот шестьдесят два рубля 8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22T14:41:00Z</cp:lastPrinted>
  <dcterms:modified xsi:type="dcterms:W3CDTF">2019-09-03T07:18:00Z</dcterms:modified>
  <cp:revision>32</cp:revision>
  <dc:subject/>
  <dc:title/>
</cp:coreProperties>
</file>