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9.08.2019 № 2352-п/1 «Об условиях приватизации нежилого помещения площадью 114,20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Свердлова, д. 51, площадью 114,20 кв.м (-1 этаж комнаты: №№ 162, 163, 164 (ЗДАНИЕ ЛИТ. АА1А2А3А4А5А6)), кадастровый (условный) номер: 63:09:0000000:0000//1:0000238:АА1А2А3А4А5А6//0065:11:1022:051:0:0//П-1:162.0,163.0,164.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1 942 (Семьсот одиннадцать тысяч девятьсот сорок два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 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5.09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2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8.10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10.2019 в 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 388 руб. 40 коп. (Сто сорок две тысячи триста восемьдесят восемь рублей 4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ы 31.01.2018, 17.10.201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отоколами о признании претендентов участниками аукционов от 29.01.2018, 15.10.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ы призна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состоявшимися в связи с отсутствием заявок на участие в аукцион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14.12.2018 г. В соответствии с протоколом о признании претендентов участниками аукциона от 12.12.2018 г. аукци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знан несостоявшимся в связи с тем, что к участию в аукционе не допущен ни один из прете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4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09-03T11:13:00Z</dcterms:modified>
  <cp:revision>2</cp:revision>
  <dc:subject/>
  <dc:title/>
</cp:coreProperties>
</file>