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8.08.2019 № 2330-п/1 «Об условиях приватизации нежилого помещения площадью 172,3 кв. м, расположенного по адресу: Самарская область, г. Тольятти, Автозаводский район, ул. Революционная, д. 52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Революционная, д. 52, площадью  172,3 кв. м (этаж 2), с  кадастровым   (условным) номером: 63:09:0101163:943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1 960 833 (Один миллион девятьсот шестьдесят тысяч восемьсот тридцать три) рубля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0 000 (Пятьдесят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5.09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2.10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08.10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0.10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392 166 руб. 60 коп. (Триста девяносто две тысячи сто шестьдесят шесть рублей 6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нежилое помещение выставлялось на аукционы 11.10.2018, 30.11.2018. В соответствии с протоколами о признании претендентов участниками аукционов от 09.10.2018, 28.11.2018 аукционы признаны несостоявшимися в связи с отсутствием заявок на участие в аукционах;</w:t>
      </w:r>
    </w:p>
    <w:p>
      <w:pPr>
        <w:pStyle w:val="Normal"/>
        <w:ind w:firstLine="709"/>
        <w:jc w:val="both"/>
        <w:rPr/>
      </w:pPr>
      <w:r>
        <w:rPr/>
        <w:t xml:space="preserve">- нежилое помещение выставлялось на аукцион 01.02.2019. В соответствии с протоколом о признании претендентов участниками аукциона от 30.01.2019 аукцион признан несостоявшимся в связи с тем, что участие в аукционе принял только один участник.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beliaeva.se</cp:lastModifiedBy>
  <cp:lastPrinted>2019-09-02T14:02:00Z</cp:lastPrinted>
  <dcterms:modified xsi:type="dcterms:W3CDTF">2019-09-03T11:36:00Z</dcterms:modified>
  <cp:revision>25</cp:revision>
  <dc:subject/>
  <dc:title/>
</cp:coreProperties>
</file>