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9.08.2019 № 2353-п/1 «Об условиях приватизации нежилого помещения площадью 435,4 кв. м, расположенного по адресу: Самарская область, г. Тольятти, Автозаводский район, Московский проспект, д. 10-Б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Московский проспект, д. 10-Б, площадью 435,4 кв. м, этаж № 1, с кадастровым номером: 63:09:0102165:66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 715 808 (Два миллиона семьсот пятнадцать тысяч восемьсот восемь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50 000 (Пятьдесят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6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2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8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0.10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543 161 руб. 60 коп. (Пятьсот сорок три тысячи сто шестьдесят один рубль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9-04T13:10:00Z</cp:lastPrinted>
  <dcterms:modified xsi:type="dcterms:W3CDTF">2019-09-04T09:11:00Z</dcterms:modified>
  <cp:revision>36</cp:revision>
  <dc:subject/>
  <dc:title/>
</cp:coreProperties>
</file>