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9.09.2019 № 2436-п/1 «Об условиях приватизации нежилого помещения площадью 13,5 кв.м, расположенного по адресу: Самарская область, г. Тольятти, Комсомольский район, ул. Матросова, дом 56, на аукционе повторно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Матросова, дом 56, площадью 13,5 кв.м, этаж: цокольный № 1, кадастровый (условный) номер: 63:09:0201059:13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1 667 (Сто пятьдесят одна тысяча шестьсот шестьдесят сем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 000 (Сем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09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10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4.10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10.2019 в 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333 руб. 40 коп. (Тридцать тысяч триста тридцать три рубля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5.03.2019, 20.05.2019, 26.08.2019. В соответствии с протоколами о признании претендентов участниками аукционов от 21.03.2019, 16.05.2019, 21.08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7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09-12T05:45:00Z</dcterms:modified>
  <cp:revision>3</cp:revision>
  <dc:subject/>
  <dc:title/>
</cp:coreProperties>
</file>