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6.09.2019 № 2422-п/1 «Об условиях приватизации нежилого помещения площадью 16,7 кв.м, расположенного по адресу: Самарская область, г. Тольятти, Автозаводский район, ул. Маршала Жукова, дом 26, на аукционе повторно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Маршала Жукова, дом 26, площадью 16,7 кв.м, этаж № 3, номера на поэтажном плане поз.17, кадастровый (или условный) номер: 63:09:0101169:659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7 500 (Сто девяносто семь тысяч пятьсот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 000 (Дев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9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8.10.2019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4.10.2019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10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 500 (Тридцать девять тысяч пятьсот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20.09.2018, 26.12.2018, 30.08.2019. В соответствии с протоколами о признании претендентов участниками аукционов от 18.09.2018, 24.12.2018, 27.08.2019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9:00Z</dcterms:created>
  <dc:creator>Свиридова Ирина Оттовна</dc:creator>
  <dc:description/>
  <cp:keywords/>
  <dc:language>en-US</dc:language>
  <cp:lastModifiedBy>Свиридова Ирина Оттовна</cp:lastModifiedBy>
  <cp:lastPrinted>2019-09-11T14:07:00Z</cp:lastPrinted>
  <dcterms:modified xsi:type="dcterms:W3CDTF">2019-09-11T10:44:00Z</dcterms:modified>
  <cp:revision>3</cp:revision>
  <dc:subject/>
  <dc:title/>
</cp:coreProperties>
</file>