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10.09.2019 № 2447-п/1 «Об условиях приватизации нежилого помещения площадью 60,8 кв. м, расположенного по адресу: Самарская область, г. Тольятти, Автозаводский район, ул. Маршала Жукова, д. 26, на аукционе повторно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ул. Маршала Жукова, д. 26, площадью 60,8 кв.м (этаж № 3, комнаты №№ 8, 9, 10, 26, 26а) кадастровый (или условный) номер 63-63-09/028/2008-18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717 500 (Семьсот семнадцать тысяч пятьсот) рублей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30 000 (Тридца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14.09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09.10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</w:t>
      </w:r>
      <w:r>
        <w:rPr>
          <w:rFonts w:eastAsia="Courier New"/>
          <w:b/>
          <w:lang w:bidi="ru-RU"/>
        </w:rPr>
        <w:t xml:space="preserve"> </w:t>
      </w:r>
      <w:r>
        <w:rPr>
          <w:rFonts w:eastAsia="Courier New"/>
          <w:lang w:bidi="ru-RU"/>
        </w:rPr>
        <w:t>15.10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17.10.2019 в 10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143 500 (Сто сорок три тысячи пятьсот) рублей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аукционы 20.09.2018, 16.11.2018, 30.08.2019. В соответствии с протоколами о признании претендентов участниками аукционов от 18.09.2018, 14.11.2018, 27.08.2019 аукционы признаны несостоявшимися в связи с отсутствие заявок на участие в аукционах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Пискова Ольга Михайловна</cp:lastModifiedBy>
  <cp:lastPrinted>2019-07-17T10:58:00Z</cp:lastPrinted>
  <dcterms:modified xsi:type="dcterms:W3CDTF">2019-09-12T10:07:00Z</dcterms:modified>
  <cp:revision>15</cp:revision>
  <dc:subject/>
  <dc:title/>
</cp:coreProperties>
</file>