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0.09.2019 № 2445-п/1 «Об условиях приватизации нежилого помещения площадью 61,5 кв. м, расположенного по адресу: Самарская область, г. Тольятти, Автозаводский район, ул. Маршала Жукова, д. 26, на аукционе повторно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Маршала Жукова, д. 26, площадью 61,5 кв.м, этаж 3, номера на поэтажном плане 12, 13, 14, 15, кадастровый (или условный) номер : 63:09:0101169:659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725 833 (Семьсот двадцать пять тысяч восемьсот тридцать три) рубля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30 000 (Три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7.09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4.10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18.10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2.10.2019 в 09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45 166 руб. 60 коп. (Сто сорок пять тысяч сто шестьдесят шесть рублей 6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20.09.2018, 16.11.2018, 30.08.2019. В соответствии с протоколами о признании претендентов участниками аукциона от 18.09.2018, 14.11.2018, 27.08.2019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07-17T10:58:00Z</cp:lastPrinted>
  <dcterms:modified xsi:type="dcterms:W3CDTF">2019-09-12T11:43:00Z</dcterms:modified>
  <cp:revision>16</cp:revision>
  <dc:subject/>
  <dc:title/>
</cp:coreProperties>
</file>