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0.09.2019 № 2444-п/1 «Об условиях приватизации нежилого помещения площадью 67,6 кв.м, расположенного по адресу: Самарская область, г. Тольятти, Автозаводский район, проспект Ленинский, д. 10А, на аукционе повторно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Ленинский, д. 10А, площадью 67,6 кв.м, этаж 3, номера на поэтажном плане 19, 20, 21, 22, кадастровый (или условный) номер: 63:09:0000000:0:3351/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8 333 (Семьсот девяносто восемь тысяч триста три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8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10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9 666 руб. 60 коп. (Сто пятьдесят девять тысяч шестьсот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укци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09.2018 г., 19.11.2018 г., 28.08.2019 г. В соответствии с протоколами о признании претендентов участ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9.2018 г., 15.11.2018 г., 23.08.2019 г. аукци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ны несостоявшимися в связи с отсутствием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ажу посредством публичного предложения 01.02.201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ротоколом о признании претендентов участ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.01.2019 г. продаж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3:00Z</dcterms:created>
  <dc:creator>Свиридова Ирина Оттовна</dc:creator>
  <dc:description/>
  <cp:keywords/>
  <dc:language>en-US</dc:language>
  <cp:lastModifiedBy>Свиридова Ирина Оттовна</cp:lastModifiedBy>
  <cp:lastPrinted>2019-09-16T08:47:00Z</cp:lastPrinted>
  <dcterms:modified xsi:type="dcterms:W3CDTF">2019-09-16T04:58:00Z</dcterms:modified>
  <cp:revision>4</cp:revision>
  <dc:subject/>
  <dc:title/>
</cp:coreProperties>
</file>