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6.09.2019 № 2500-п/1 «Об условиях приватизации нежилого помещения площадью 11,4 кв. м, расположенного по адресу: Самарская область, г. Тольятти, Автозаводский район, ул. Маршала Жукова, д. 26, пом.1, на аукционе повторно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Маршала Жукова, д. 26, пом.1, площадью 11,4 кв.м (этаж 3), с кадастровым (условным) номером: 63:09:0101169:65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5 000 (Сто тридцать пять тысяч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09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5.10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1.10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3.10.2019 в 10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000 (Двадцать семь тысяч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ы 20.09.2018, 16.11.2018, 06.09.2019.  В соответствии с протоколами о признании претендентов участниками аукциона от 18.09.2018, 14.11.2018, 03.09.2019 аукционы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7:00Z</dcterms:created>
  <dc:creator>Свиридова Ирина Оттовна</dc:creator>
  <dc:description/>
  <cp:keywords/>
  <dc:language>en-US</dc:language>
  <cp:lastModifiedBy>Свиридова Ирина Оттовна</cp:lastModifiedBy>
  <cp:lastPrinted>2019-09-18T14:55:00Z</cp:lastPrinted>
  <dcterms:modified xsi:type="dcterms:W3CDTF">2019-09-19T05:17:00Z</dcterms:modified>
  <cp:revision>5</cp:revision>
  <dc:subject/>
  <dc:title/>
</cp:coreProperties>
</file>