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6.09.2019 № 2499-п/1 «Об условиях приватизации нежилого помещения площадью 18,2 кв. м, расположенного по адресу: Самарская область, г. Тольятти, Автозаводский район, ул. Свердлова, д. 28, на аукционе повторно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Свердлова, д. 28, площадью 18,2 кв. м (этаж № 3), кадастровый номер: 63:09:0101162:1113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215 000 (Двести пятнадцать тысяч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1.09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6.10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2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4.10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3 000 (Сорок три тысячи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2.03.2019, 21.05.2019, 04.09.2019. В соответствии с протоколами о признании претендентов участниками аукционов от 20.03.2019, 17.05.2019, 02.09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9-19T15:18:00Z</cp:lastPrinted>
  <dcterms:modified xsi:type="dcterms:W3CDTF">2019-09-19T11:21:00Z</dcterms:modified>
  <cp:revision>28</cp:revision>
  <dc:subject/>
  <dc:title/>
</cp:coreProperties>
</file>