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8.09.2019 № 2519-п/1 «Об условиях приватизации нежилого помещения площадью 34,3 кв. м, расположенного по адресу: Самарская область, г. Тольятти, Автозаводский район, проспект Степана Разина, д. 6, на аукционе повторно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проспект Степана Разина, д. 6, площадью 34,3 кв.м (этаж № 1), с кадастровым номером 63:09:0101161:91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6 667 (Триста пятьдесят шесть тысяч шестьсот шестьдесят семь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 000 (Пятна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9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6.10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2.10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10.2019 в 09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 333 руб. 40 коп. (Семьдесят одна тысяча триста тридцать три рубля 4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11.05.2018, 27.07.2018, 19.03.2019, 24.05.2019, 09.09.2019. В соответствии с протоколами о признании претендентов участниками аукционов от 08.05.2018, 25.07.2018, 15.03.2019, 22.05.2019, 05.09.2019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4:00Z</dcterms:created>
  <dc:creator>Свиридова Ирина Оттовна</dc:creator>
  <dc:description/>
  <cp:keywords/>
  <dc:language>en-US</dc:language>
  <cp:lastModifiedBy>Пискова Ольга Михайловна</cp:lastModifiedBy>
  <dcterms:modified xsi:type="dcterms:W3CDTF">2019-09-19T11:37:00Z</dcterms:modified>
  <cp:revision>4</cp:revision>
  <dc:subject/>
  <dc:title/>
</cp:coreProperties>
</file>