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8.09.2019 № 2518-п/1 «Об условиях приватизации нежилого помещения площадью 69,6 кв. м, расположенного по адресу: Самарская область, г. Тольятти, Автозаводский район, Приморский бульвар, д. 31, нп-2, на аукционе повторно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Приморский бульвар, д. 31, нп-2, площадью 69,6 кв. м, цокольный этаж № - 1, кадастровый номер: 63:09:0101180:1066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501 667 (Пятьсот одна тысяча шестьсот шестьдесят 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1.09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6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2.10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24.10.2019 в 10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00 333 руб. 40 коп. (Сто тысяч триста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4.01.2018, 18.10.2018, 09.09.2019. В соответствии с протоколами о признании претендентов участниками аукционов от 22.01.2018, 16.10.2018, 05.09.2019 аукционы признаны несостоявшимися в связи с отсутствием заявок на участие в аукционах;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 07.12.2018. В соответствии с протоколом о признании претендентов участниками аукциона от 05.12.2018 аукцион признан несостоявшимся в связи с тем, что к участию в аукционе не допущен ни один из претенд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24T11:30:00Z</cp:lastPrinted>
  <dcterms:modified xsi:type="dcterms:W3CDTF">2019-09-19T12:33:00Z</dcterms:modified>
  <cp:revision>34</cp:revision>
  <dc:subject/>
  <dc:title/>
</cp:coreProperties>
</file>