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26.09.2019 № 2581-п/1 «Об условиях приватизации нежилого помещения площадью 29,9 кв.м, расположенного по адресу: Самарская область, г. Тольятти, Комсомольский район, ул. Коммунистическая, дом 55, пом. Б/Н (1006), на аукционе в электронной форме повтор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Комсомольский район, ул. Коммунистическая, дом 55, пом. Б/Н (1006), площадью 29,9 кв.м, этаж: № 1, кадастровый номер: 63:09:0201057:1429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5 000 (Триста семьдесят пять тысяч) рублей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 000 (Пятнадца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8.09.2019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4.10.2019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30.10.2019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1.11.2019 в 9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 000 (Семьдесят пять тысяч) рублей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 23.01.2018 г. В соответствии с протоколом об итогах аукциона от 23.01.2018 г. аукцион признан несостоявшимся в связи с тем, что участники аукциона на аукцион не яв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жилое помещение выставлялось на аукционы 26.10.2018 г., 27.12.2018 г., 16.09.2019 г. В соответствии с протоколами о признании претендентов участниками аукциона от 24.10.2018 г., 25.12.2018 г., 11.09.2019 г. 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З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10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19-09-26T09:40:00Z</dcterms:modified>
  <cp:revision>2</cp:revision>
  <dc:subject/>
  <dc:title/>
</cp:coreProperties>
</file>