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27.09.2019 № 2607-п/1 «Об условиях приватизации нежилого здания и земельного участка по адресу: Самарская область, г. Тольятти, Центральный район, ул. Калинина, д. 75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 (ЛИТ. АА1А2А3) – АДМИНИСТРАТИВНОЕ, площадью 830,20 кв.м., кадастровый (условный) номер: 63:09:0000000:0000//3:0004845:АА1А2А3//0065:13:3083:075:0:0 и земельный участок, категория земель: земли населенных пунктов, разрешённое использование: для дальнейшей эксплуатации административного здания, общей площадью 2 048 кв.м., с кадастровым номером 63:09:0301149:573 по адресу: Самарская область, г. Тольятти, Центральный район, ул. Калинина, д. 7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становлено ограничение прав на земельный участок в виде выполнения обязательств по соблюдению установленных норм и правил в охранных зонах и коридорах инженерных коммуникаций согласно СниП 2.07.01-89 табл. № 15 обеспечения свободного доступа в коридор инженерных коммуникаций ремонтно-эксплуатационным организациям и службам для выполнения необходим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7 167 333 (Семь миллионов сто шестьдесят семь тысяч триста тридцать три) рубля без учета НДС, в том числе: </w:t>
      </w:r>
    </w:p>
    <w:p>
      <w:pPr>
        <w:pStyle w:val="Normal"/>
        <w:ind w:firstLine="709"/>
        <w:jc w:val="both"/>
        <w:rPr/>
      </w:pPr>
      <w:r>
        <w:rPr/>
        <w:t>- нежилое здание – 1 608 333 (Один миллион шестьсот восемь тысяч триста тридцать три) рубля без учета НДС;</w:t>
      </w:r>
    </w:p>
    <w:p>
      <w:pPr>
        <w:pStyle w:val="Normal"/>
        <w:ind w:firstLine="709"/>
        <w:jc w:val="both"/>
        <w:rPr/>
      </w:pPr>
      <w:r>
        <w:rPr/>
        <w:t>- земельный участок – 5 559 000 (Пять миллионов пятьсот пятьдесят девять тысяч) рублей, НДС не облаг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, в том числе:</w:t>
      </w:r>
    </w:p>
    <w:p>
      <w:pPr>
        <w:pStyle w:val="Normal"/>
        <w:ind w:firstLine="708"/>
        <w:jc w:val="both"/>
        <w:rPr/>
      </w:pPr>
      <w:r>
        <w:rPr/>
        <w:t>- нежилое здание – 22 439 руб. 77 коп. (Двадцать две тысячи четыреста тридцать девять рублей 77 копеек);</w:t>
      </w:r>
    </w:p>
    <w:p>
      <w:pPr>
        <w:pStyle w:val="Normal"/>
        <w:ind w:firstLine="708"/>
        <w:jc w:val="both"/>
        <w:rPr/>
      </w:pPr>
      <w:r>
        <w:rPr/>
        <w:t>- земельный участок – 77 560 руб. 23 коп. (Семьдесят семь тысяч пятьсот шестьдесят рублей 23 копейк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3.10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9.10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05.11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7.11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1 433 466 руб. 60 коп (Один миллион четыреста тридцать три тысячи четыреста шестьдесят шесть рублей 60 копеек), в том числе: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нежилое здание – 321 666 руб. 60 коп. (Триста двадцать одна тысяча шестьсот шестьдесят шесть рублей 60 копеек);</w:t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lang w:val="ru-RU"/>
        </w:rPr>
        <w:t>- земельный участок – 1 111 800 (Один миллион сто одиннадцать тысяч восемьсот) рублей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8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нежилого здания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8"/>
        <w:jc w:val="both"/>
        <w:rPr/>
      </w:pPr>
      <w:r>
        <w:rPr>
          <w:b/>
        </w:rPr>
        <w:t>К цене за нежилое здание, сложившейся на аукционе, дополнительно применяется сумма налога на добавленную стоимость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земельного участка покупатель производит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 БИК 043601001, ИНН 6320001741, КПП 632431001, КБК 9031140602404000043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здание и земельный участок выставлялись на аукционы 21.09.2018, 22.11.2018, 13.09.2019. В соответствии с протоколами о признании претендентов участниками аукционов от 19.09.2018, 20.11.2018, 10.09.2019 аукционы признаны несостоявшим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8-05T15:26:00Z</cp:lastPrinted>
  <dcterms:modified xsi:type="dcterms:W3CDTF">2019-10-02T04:26:00Z</dcterms:modified>
  <cp:revision>46</cp:revision>
  <dc:subject/>
  <dc:title/>
</cp:coreProperties>
</file>