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7.09.2019 № 2602-п/1 «Об условиях приватизации нежилого здания площадью 70,20 кв.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домик персонала сауны площадью 70,20 кв.м,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4 167 (Двести двадцать четыре тысячи сто шестьдесят семь) рублей,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(Десять тысяч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3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06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11.2019 в 0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833 руб. 40 коп. (Сорок четыре тысячи восемьсот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проведения продажи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здание выставлялось на аукцион 12.09.2019. В соответствии с протоколом о признании претендентов участниками аукциона от 09.09.2019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0:00Z</dcterms:created>
  <dc:creator>Свиридова Ирина Оттовна</dc:creator>
  <dc:description/>
  <cp:keywords/>
  <dc:language>en-US</dc:language>
  <cp:lastModifiedBy>Свиридова Ирина Оттовна</cp:lastModifiedBy>
  <cp:lastPrinted>2019-10-01T11:10:00Z</cp:lastPrinted>
  <dcterms:modified xsi:type="dcterms:W3CDTF">2019-10-01T07:11:00Z</dcterms:modified>
  <cp:revision>2</cp:revision>
  <dc:subject/>
  <dc:title/>
</cp:coreProperties>
</file>