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7.09.2019 № 2603-п/1 «Об условиях приватизации нежилого здания площадью 30,40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домик кладовщиков площадью 30,40 кв.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 833 (Девяносто тысяч восемьсот тридцать три) рубля,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0 (Четыре тысячи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3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06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1.2019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66 руб. 60 коп. (Восемнадцать тысяч сто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здание выставлялось на аукцион 12.09.2019. В соответствии с протоколом о признании претендентов участниками аукциона от 09.09.2019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0-01T05:57:00Z</dcterms:modified>
  <cp:revision>2</cp:revision>
  <dc:subject/>
  <dc:title/>
</cp:coreProperties>
</file>