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27.09.2019 № 2606-п/1 «Об условиях приватизации нежилого помещения площадью 52,1 кв.м, расположенного по адресу: Самарская область, г. Тольятти, Комсомольский район, ул. Коммунистическая, дом 55, пом. Б/Н (1001), на аукционе в электронной форме повтор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Комсомольский район, ул. Коммунистическая, дом 55, пом. Б/Н (1001), площадью 52,1 кв.м, этаж № 1, кадастровый (условный) номер: 63:09:0201057:1429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5 000 (Шестьсот пятнадцать тысяч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 000 (Тридца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3.10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30.10.2019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06.11.2019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8.11.2019 в 10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3 000 (Сто двадцать три тысячи) рублей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жилое помещение выставлялось на аукционы 25.01.2018, 26.10.2018, 24.12.2018, 12.09.2019. В соответствии с протоколами о признании претендентов участниками аукциона от 23.01.2018, 24.10.2018, 20.12.2018, 09.09.2019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00:00Z</dcterms:created>
  <dc:creator>Свиридова Ирина Оттовна</dc:creator>
  <dc:description/>
  <cp:keywords/>
  <dc:language>en-US</dc:language>
  <cp:lastModifiedBy>beliaeva.se</cp:lastModifiedBy>
  <dcterms:modified xsi:type="dcterms:W3CDTF">2019-10-02T04:19:00Z</dcterms:modified>
  <cp:revision>4</cp:revision>
  <dc:subject/>
  <dc:title/>
</cp:coreProperties>
</file>