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03.10.2019 № 2646-п/1 «Об условиях приватизации нежилого помещения площадью 48,50 кв.м, расположенного по адресу: Самарская область, г. Тольятти, Центральный район, Молодежный бульвар, д. 25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Молодежный бульвар, д. 25, площадью 48,50 кв.м, 1 этаж комнаты №№ 38, 39, 40, 41, 42, 43, 44, кадастровый (условный) номер: 63:09:0301157:0:12/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4 167 (Пятьсот сорок четыре тысячи сто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 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5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11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11.2019 в 0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 833 руб. 40 коп. (Сто восемь тысяч восемьсот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2.02.2018, 19.09.2018, 23.11.2018, 23.09.2019. В соответствии с протоколами о признании претендентов участниками аукционов от 31.01.2018, 17.09.2018, 21.11.2018, 19.09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0-04T04:35:00Z</dcterms:modified>
  <cp:revision>2</cp:revision>
  <dc:subject/>
  <dc:title/>
</cp:coreProperties>
</file>