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3.10.2019 № 2645-п/1 «Об условиях приватизации нежилого помещения площадью 265,60 кв.м, расположенного по адресу: Самарская область, г. Тольятти, Центральный район, ул. Карла Маркса, д. 56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Карла Маркса, д.56, площадью 265,60 кв.м, 1 этаж комнаты №№ 18, 19, 20, 21, 22, 23, 24, 2 этаж комнаты №№ 11, 12, 13, 14, 15, 16, 17, 18, 19, 20, 21, 23, 24, кадастровый (или условный) номер: 63-63-09/039/2007-572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 863 832 (Два миллиона восемьсот шестьдесят три тысячи восемьсот тридцать два) рубля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 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5.10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1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8.11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2.11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572 766 руб. 40 коп. (Пятьсот семьдесят две тысячи семьсот шестьдесят шесть рублей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02.02.2018, 21.09.2018, 22.11.2018. В соответствии с протоколами о признании претендентов участниками аукционов от 31.01.2018, 19.09.2018, 20.11.2018 аукционы признаны несостоявшимися в связи с отсутствием заявок на участие в аукционах;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 27.09.2019. В соответствии с протоколом о признании претендентов участниками аукциона от 25.09.2019 аукцион признан несостоявшимся в связи с тем, что принято решение о признании только одного претендента участник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8-20T13:34:00Z</cp:lastPrinted>
  <dcterms:modified xsi:type="dcterms:W3CDTF">2019-10-04T05:00:00Z</dcterms:modified>
  <cp:revision>10</cp:revision>
  <dc:subject/>
  <dc:title/>
</cp:coreProperties>
</file>