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04.10.2019 № 2663-п/1 «Об условиях приватизации нежилого помещения площадью 433,30 кв. м, расположенного по адресу: Самарская область, г. Тольятти, Центральный район, ул. Карла Маркса, д. 27А, на аукционе в электронной форме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Центральный район, ул. Карла Маркса, д. 27А, площадью 433,30 кв. м, -1 этаж, комнаты №№ 6, 9, 11, 13, 14, 15, 16, 17, 18, 19, 20, 21, 22, 23, 24, 25, 26, 29, 32, 33, кадастровый (или условный) номер: 63:09:0000000:0:327/3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2 247 383 (Два миллиона двести сорок семь тысяч триста восемьдесят три) рубля, без учета НД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50 000 (Пятьдесят тысяч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09.10.2019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05.11.2019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11.11.2019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13.11.2019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449 476 руб. 60 коп. (Четыреста сорок девять тысяч четыреста семьдесят шесть рублей 60 копеек)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9"/>
        <w:jc w:val="both"/>
        <w:rPr/>
      </w:pPr>
      <w:r>
        <w:rPr/>
        <w:t>- нежилое помещение выставлялось на аукционы 29.06.2018, 14.09.2018, 11.03.2019, 17.05.2019. В соответствии с протоколами о признании претендентов участниками аукционов от 27.06.2018, 12.09.2018, 06.03.2019, 15.05.2019 аукционы признаны несостоявшимися в связи с отсутствием заявок на участие в аукцио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ЗАО «Сбербанк-АСТ» 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2:00Z</dcterms:created>
  <dc:creator>Свиридова Ирина Оттовна</dc:creator>
  <dc:description/>
  <cp:keywords/>
  <dc:language>en-US</dc:language>
  <cp:lastModifiedBy>Пискова Ольга Михайловна</cp:lastModifiedBy>
  <cp:lastPrinted>2019-08-20T13:34:00Z</cp:lastPrinted>
  <dcterms:modified xsi:type="dcterms:W3CDTF">2019-10-07T09:46:00Z</dcterms:modified>
  <cp:revision>14</cp:revision>
  <dc:subject/>
  <dc:title/>
</cp:coreProperties>
</file>