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07.10.2019 № 2669-п/1 «Об условиях приватизации нежилого здания и земельного участка по адресу: Самарская область, г. Тольятти, Комсомольский район, ул. Телеграфная, д. 18, на аукционе в электронной форме повтор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площадью 68 кв.м с кадастровым номером 63:09:0201062:5026 и земельный участок, категория земель: земли населенных пунктов, разрешённое использование: для дальнейшей эксплуатации отделения связи № 13, общей площадью 260 кв.м с кадастровым номером 63:09:0201062:1021 по адресу: Самарская область, г. Тольятти, Комсомольский район, ул. Телеграфная, д. 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 ограничение прав на земельный участок: выполнение обязательств по соблюдению установленных норм и правил в охранных зонах и коридорах инженерных коммуникаций, в соответствии с положениями ст. 56 Земель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 014 333 (Один миллион четырнадцать тысяч триста тридцать три) рубля без учета НДС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– 533 333 (Пятьсот тридцать три тысячи триста тридцать три) рубля без учета НД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481 000 (Четыреста восемьдесят одна тысяча) рублей, НДС не об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– 26 289 руб. 84 коп. (Двадцать шесть тысяч двести восемьдесят девять рублей 84 копей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23 710 руб. 16 коп. (Двадцать три тысячи семьсот десять рублей 16 копе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9.10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5.11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11.11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3.11.2019 в 10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 866 руб. 60 коп (Двести две тысячи восемьсот шестьдесят шесть рублей 60 копеек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– 106 666 руб. 60 коп. (Сто шесть тысяч шестьсот шестьдесят шесть рублей 60 копе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96 200 (Девяносто шесть тысяч двести) рублей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иобретаемого на аукционе нежилого здания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 за нежилое здание, сложившейся на аукционе, дополнительно применяется сумма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земельного участка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и земельный участок выставлялись на аукционы 23.01.2018, 02.11.2018, 27.12.2018, 24.09.2019. В соответствии с протоколами о признании претендентов участниками аукциона от 18.01.2018, 31.10.2018, 25.12.2018, 20.09.2019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9:00Z</dcterms:created>
  <dc:creator>Свиридова Ирина Оттовна</dc:creator>
  <dc:description/>
  <cp:keywords/>
  <dc:language>en-US</dc:language>
  <cp:lastModifiedBy>Пискова Ольга Михайловна</cp:lastModifiedBy>
  <dcterms:modified xsi:type="dcterms:W3CDTF">2019-10-07T11:40:00Z</dcterms:modified>
  <cp:revision>8</cp:revision>
  <dc:subject/>
  <dc:title/>
</cp:coreProperties>
</file>