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8.10.2019 № 2685-п/1 «Об условиях приватизации нежилого помещения площадью 723,70 кв. м, расположенного по адресу: Самарская область, г. Тольятти, Автозаводский район, ул. Свердлова, д. 51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51, площадью 723,70 кв. м (-1 этаж комнаты №№ 246, 247, 248, 249, 250), кадастровый: 63:09:0101163:91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лено обременение </w:t>
      </w:r>
      <w:r>
        <w:rPr/>
        <w:t>в виде наличия договора аренды зданий, сооружений и нежилых помещений от 17.12.2018 № 9195/а, заключенным с Алиевым Р.Н.о. на срок с 20.12.2018 по 19.11.2019, на часть помещения площадью 19,5 кв. м. Помещение площадью 704,2 кв. м своб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095 000 (Два миллиона девяносто пять тысяч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8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4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11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19 000 (Четыреста девятнадцать тысяч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18.05.2018, 27.07.2018, 02.10.2019. В соответствии с протоколами о признании претендентов участниками аукционов от 16.05.2018, 25.07.2018, 30.09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10-11T09:34:00Z</cp:lastPrinted>
  <dcterms:modified xsi:type="dcterms:W3CDTF">2019-10-11T07:01:00Z</dcterms:modified>
  <cp:revision>22</cp:revision>
  <dc:subject/>
  <dc:title/>
</cp:coreProperties>
</file>