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9.10.2019 № 2695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Никонова д. 6, площадью 323,50 кв. м, -1 этаж: комнаты №№ 6,7,8,9,10,11,12,13,14,33; 1 этаж: комнаты №№ 3,4,5,6,7,8, кадастровый (условный) номер 63:09:000000:0000(0)//2:0001219:А//0065:12:2046:006:0:0//П-1:006.0,007.0,0 08.0,009.0,010.0,011.0,</w:t>
      </w:r>
    </w:p>
    <w:p>
      <w:pPr>
        <w:pStyle w:val="Normal"/>
        <w:jc w:val="both"/>
        <w:rPr/>
      </w:pPr>
      <w:r>
        <w:rPr/>
        <w:t>012.0,013.0,014:0,033.0; П01:003.0,004.0,005.0,006.0, 007:0,008.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162 328 (Два миллиона сто шестьдесят две тысячи триста двадцать восем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2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8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4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8.11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32 465 руб. 60 коп. (Четыреста тридцать две тысячи четыреста шестьдесят пя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30.10.2018, 24.12.2018, 01.10.2019. В соответствии с протоколами о признании претендентов участниками аукционов от 26.10.2018, 20.12.2018, 27.09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8-22T13:30:00Z</cp:lastPrinted>
  <dcterms:modified xsi:type="dcterms:W3CDTF">2019-10-11T06:27:00Z</dcterms:modified>
  <cp:revision>19</cp:revision>
  <dc:subject/>
  <dc:title/>
</cp:coreProperties>
</file>