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5.10.2019 № 2749-п/1 «Об условиях приватизации нежилого помещения площадью 31,9 кв. м, расположенного по адресу: Самарская область, г. Тольятти, Автозаводский район, бульвар Приморский, д. 3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бульвар Приморский, д. 31, площадью 31,9 кв. м (подземный этаж № 1), с кадастровым номером: 63:09:0101180:10659.</w:t>
      </w:r>
    </w:p>
    <w:p>
      <w:pPr>
        <w:pStyle w:val="Normal"/>
        <w:ind w:firstLine="709"/>
        <w:jc w:val="both"/>
        <w:rPr>
          <w:b/>
          <w:b/>
          <w:sz w:val="24"/>
          <w:szCs w:val="24"/>
        </w:rPr>
      </w:pPr>
      <w:r>
        <w:rPr>
          <w:b/>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346 667 (Триста сорок шесть тысяч шестьсот шестьдесят 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34 666 руб. 70 коп. (Тридцать четыре тысячи шестьсот шестьдесят шесть рублей 7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73 333 руб. 50 коп. (Сто семьдесят три тысячи триста тридцать три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5 000 (Пятна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9.10.2019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11.2019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1.11.2019.</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5.11.2019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З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69 333 руб. 40 коп. (Шестьдесят девять тысяч триста тридцать три рубля 4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11.05.2018, 31.07.2018, 19.03.2019, 24.05.2019, 04.09.2019. В соответствии с протоколами о признании претендентов участниками аукционов от 08.05.2018, 27.07.2018, 15.03.2019, 22.05.2019, 02.09.2019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З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9:00Z</dcterms:created>
  <dc:creator>Alexandre Katalov</dc:creator>
  <dc:description/>
  <cp:keywords/>
  <dc:language>en-US</dc:language>
  <cp:lastModifiedBy>Пискова Ольга Михайловна</cp:lastModifiedBy>
  <cp:lastPrinted>2019-10-14T09:41:00Z</cp:lastPrinted>
  <dcterms:modified xsi:type="dcterms:W3CDTF">2019-10-17T12:30:00Z</dcterms:modified>
  <cp:revision>19</cp:revision>
  <dc:subject/>
  <dc:title>                                                                               </dc:title>
</cp:coreProperties>
</file>