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0.2019 № 2872-п/1 «Об условиях приватизации транспортного средства – легкового автомобиля ВАЗ-21108 государственный номер У 043 НВ 163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 государственный номер У 043 НВ 163, идентификационный номер (VIN) X7Y21108040759513, № двигателя 0000475, кузов № 0759513, 2004 года изготовл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5 916 руб. 67 коп. (Сорок пять тысяч девятьсот шестнадца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000 (Две тысячи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3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 183 руб. 33 коп. (Девять тысяч сто восемьдесят три рубля 33 копейки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транспортное сред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6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2T15:13:00Z</cp:lastPrinted>
  <dcterms:modified xsi:type="dcterms:W3CDTF">2019-11-01T06:23:00Z</dcterms:modified>
  <cp:revision>9</cp:revision>
  <dc:subject/>
  <dc:title/>
</cp:coreProperties>
</file>