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10.2019 № 2962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 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Маршала Жукова, д. 26, пом. 1, площадью 11,4 кв.м (этаж 3), с кадастровым номером: 63:09:0101169:65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 000 (Сто тридцать пя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12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12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000 (Двадцать семь тысяч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20.09.2018, 16.11.2018, 06.09.2019, 23.10.2019.  В соответствии с протоколами о признании претендентов участниками аукционов от 18.09.2018, 14.11.2018, 03.09.2019, 21.10.2019 аукционы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7:00Z</dcterms:created>
  <dc:creator>Свиридова Ирина Оттовна</dc:creator>
  <dc:description/>
  <cp:keywords/>
  <dc:language>en-US</dc:language>
  <cp:lastModifiedBy>Пискова Ольга Михайловна</cp:lastModifiedBy>
  <cp:lastPrinted>2019-11-06T10:30:00Z</cp:lastPrinted>
  <dcterms:modified xsi:type="dcterms:W3CDTF">2019-11-06T07:15:00Z</dcterms:modified>
  <cp:revision>11</cp:revision>
  <dc:subject/>
  <dc:title/>
</cp:coreProperties>
</file>