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1.10.2019 № 2978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 марта 2014 года № 26-14/2336 собственника объекта культурного наследия «Ансамбль исторической застройки поселка Шлюзовой. Арх. И.Г. Ромм,  Е.А. Юзбашева, В. Мухин, М.А. 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061 667 (Один миллион шестьдесят одна тысяча шестьсот шестьдесят сем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11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12.12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18.12.2019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20.12.2019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89,9 кв. м, расположенного по адресу: Самарская область, г. Тольятти, Комсомольский район, ул. Никонова, д. 8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>Форма выполнения условий конкурса: выполнение работ по сохранению объекта культурного наследия, определенных охранным обязательством № 26-14/2336 от 27.03.2014 г.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6"/>
        <w:gridCol w:w="510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2 месяцев </w:t>
            </w:r>
            <w:r>
              <w:rPr/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В течение 2 месяцев</w:t>
            </w:r>
            <w:r>
              <w:rPr/>
              <w:t xml:space="preserve"> с момента р</w:t>
            </w:r>
            <w:r>
              <w:rPr>
                <w:color w:val="000000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/>
              <w:t xml:space="preserve">сводного (итогового) отчет победителя конкурса </w:t>
            </w:r>
            <w:r>
              <w:rPr>
                <w:color w:val="000000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/>
              <w:t>акта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1 месяца со дня подписания </w:t>
            </w:r>
            <w:r>
              <w:rPr/>
              <w:t>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12 333 руб. 40 коп. (Двести двенадцать тысяч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конкурс 18.10.2019. В соответствии с протоколом об итогах приёма заявок и определении участников конкурса в электронной форме от 15.10.2019 конкурс признан несостоявшимся в связи с отсутствием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3T15:41:00Z</cp:lastPrinted>
  <dcterms:modified xsi:type="dcterms:W3CDTF">2019-11-07T05:42:00Z</dcterms:modified>
  <cp:revision>50</cp:revision>
  <dc:subject/>
  <dc:title/>
</cp:coreProperties>
</file>