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6.11.2019 № 3008-п/1 «Об условиях приватизации нежилого помещения площадью 41,8 кв. м, расположенного по адресу: Самарская область, г. Тольятти, Центральный район, ул. Баныкина, д. 66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Баныкина, д. 66, помещение № 1007, площадью 41,8 кв.м (этаж № 1), кадастровый номер 63:09:0301154:49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5 000 (Четыреста сорок пят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 000 (Дв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2.11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1.12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7.12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9.12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 000 (Восемьдесят девять тысяч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8.05.2019, 06.09.2019, 23.10.2019. В соответствии с протоколами о признании претендентов участниками аукционов от 24.05.2019, 03.09.2019, 21.10.2019 аукционы признаны несостоявшимися в связи с отсутствием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7.03.2019. В соответствии с протоколом об итогах аукциона от 27.03.2019 аукцион признан несостоявшимся в связи с тем, что участники аукциона на аукцион не яв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1:00Z</dcterms:created>
  <dc:creator>Свиридова Ирина Оттовна</dc:creator>
  <dc:description/>
  <cp:keywords/>
  <dc:language>en-US</dc:language>
  <cp:lastModifiedBy>beliaeva.se</cp:lastModifiedBy>
  <cp:lastPrinted>2019-07-23T13:53:00Z</cp:lastPrinted>
  <dcterms:modified xsi:type="dcterms:W3CDTF">2019-11-11T05:09:00Z</dcterms:modified>
  <cp:revision>6</cp:revision>
  <dc:subject/>
  <dc:title/>
</cp:coreProperties>
</file>