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6.11.2019 № 3005-п/1 «Об условиях приватизации незавершенных строительством объектов: площадью 1629,2 кв.м. – 71% готовности; площадью 1193,4 кв.м. – 93% готовности и земельного участка площадью 9378 кв.м. по адресу: Самарская область, г. Тольятти, Центральный район, ул. Радищева, д. 45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завершенные строительством объекты: площадью 1629,2 кв.м – 71% готовности, этажность – 4, в том числе подземных этажей – 1, инвентарный номер: 823155, кадастровый номер: 63:09:0302049:1747; площадью 1193,4 кв.м – 93% готовности, этажность – 1, инвентарный номер: 2008360, кадастровый номер: 63:09:0302049:1746 и земельный участок, категория земель: земли населенных пунктов, разрешенное использование: для эксплуатации базы спецкомбината (зона № ПК-4) площадью 9378 кв.м, кадастровый номер: 63:09:0302049:27, по адресу: Самарская область, г. Тольятти,  Центральный район, ул. Радищева, д. 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граничение права на земельный участок:</w:t>
      </w:r>
      <w:r>
        <w:rPr/>
        <w:t xml:space="preserve">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7 761 000 (Семнадцать миллионов семьсот шестьдесят одна тысяча) рублей, в том числе:</w:t>
      </w:r>
    </w:p>
    <w:p>
      <w:pPr>
        <w:pStyle w:val="Normal"/>
        <w:ind w:firstLine="709"/>
        <w:jc w:val="both"/>
        <w:rPr/>
      </w:pPr>
      <w:r>
        <w:rPr/>
        <w:t>- за незавершенный строительством объект площадью 1629,2 кв. м – 71% готовности – 4 691 667 (Четыре миллиона шестьсот девяносто одна тысяча шестьсот шестьдесят семь) рублей без учета НДС;</w:t>
      </w:r>
    </w:p>
    <w:p>
      <w:pPr>
        <w:pStyle w:val="Normal"/>
        <w:ind w:firstLine="709"/>
        <w:jc w:val="both"/>
        <w:rPr/>
      </w:pPr>
      <w:r>
        <w:rPr/>
        <w:t>- за незавершенный строительством объект площадью 1193,4 кв. м – 93% готовности – 3 433 333 (Три миллиона четыреста тридцать три тысячи триста тридцать три) рубля без учета НДС;</w:t>
      </w:r>
    </w:p>
    <w:p>
      <w:pPr>
        <w:pStyle w:val="Normal"/>
        <w:ind w:firstLine="709"/>
        <w:jc w:val="both"/>
        <w:rPr/>
      </w:pPr>
      <w:r>
        <w:rPr/>
        <w:t>- за земельный участок площадью 9378 кв. м – 9 636 000 (Девять миллионов шестьсот тридцать шесть тысяч) рублей, НДС не облагаетс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0 000 (Пятьсот тысяч) рублей, в том числе:</w:t>
      </w:r>
    </w:p>
    <w:p>
      <w:pPr>
        <w:pStyle w:val="Normal"/>
        <w:ind w:firstLine="709"/>
        <w:jc w:val="both"/>
        <w:rPr/>
      </w:pPr>
      <w:r>
        <w:rPr/>
        <w:t>- незавершенный строительством объект площадью 1629,2 кв. м – 71% готовности – 132 077 руб. 80 коп. (Сто тридцать две тысячи семьдесят семь рублей 80 копеек);</w:t>
      </w:r>
    </w:p>
    <w:p>
      <w:pPr>
        <w:pStyle w:val="Normal"/>
        <w:ind w:firstLine="709"/>
        <w:jc w:val="both"/>
        <w:rPr/>
      </w:pPr>
      <w:r>
        <w:rPr/>
        <w:t>-  незавершенный строительством объект площадью 1193,4 кв. м – 93% готовности – 96 653 руб. 70 коп. (Девяносто шесть тысяч шестьсот пятьдесят три рубля 70 копеек);</w:t>
      </w:r>
    </w:p>
    <w:p>
      <w:pPr>
        <w:pStyle w:val="Normal"/>
        <w:ind w:firstLine="709"/>
        <w:jc w:val="both"/>
        <w:rPr/>
      </w:pPr>
      <w:r>
        <w:rPr/>
        <w:t>- земельный участок площадью 9378 кв. м – 271 268 руб. 50 коп. (Двести семьдесят одна тысяча двести шестьдесят восемь рублей 50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2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1.12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7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9.12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3 552 200 (Три миллиона пятьсот пятьдесят две тысячи двести) рублей 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езавершенный строительством объект площадью 1629,2 кв. м – 71% готовности – 938 333 руб. 40 коп. (Девятьсот тридцать восемь тысяч триста тридцать три рубля 40 копеек);</w:t>
      </w:r>
    </w:p>
    <w:p>
      <w:pPr>
        <w:pStyle w:val="Normal"/>
        <w:ind w:firstLine="709"/>
        <w:jc w:val="both"/>
        <w:rPr/>
      </w:pPr>
      <w:r>
        <w:rPr/>
        <w:t>-  незавершенный строительством объект площадью 1193,4 кв. м – 93% готовности – 686 666 руб. 60 коп. (Шестьсот восемьдесят шесть тысяч шестьсот шестьдесят шесть рублей 60 копеек);</w:t>
      </w:r>
    </w:p>
    <w:p>
      <w:pPr>
        <w:pStyle w:val="Normal"/>
        <w:ind w:firstLine="709"/>
        <w:jc w:val="both"/>
        <w:rPr/>
      </w:pPr>
      <w:r>
        <w:rPr/>
        <w:t>- земельный участок площадью 9378 кв. м – 1 927 200 (Один миллион девятьсот двадцать семь тысяч двести) рублей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</w:t>
      </w:r>
      <w:r>
        <w:rPr>
          <w:lang w:val="ru-RU"/>
        </w:rPr>
        <w:t>ых</w:t>
      </w:r>
      <w:r>
        <w:rPr/>
        <w:t xml:space="preserve"> на аукционе </w:t>
      </w:r>
      <w:r>
        <w:rPr>
          <w:lang w:val="ru-RU"/>
        </w:rPr>
        <w:t>незавершенных строительством объектов</w:t>
      </w:r>
      <w:r>
        <w:rPr/>
        <w:t xml:space="preserve">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TextBodyIndent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К цене за незавершенные строительством объекты, сложившейся на аукционе, дополнительно применяется сумма налога на добавленную стоимость.</w:t>
      </w:r>
    </w:p>
    <w:p>
      <w:pPr>
        <w:pStyle w:val="TextBodyIndent"/>
        <w:spacing w:lineRule="auto" w:line="240"/>
        <w:ind w:left="0" w:firstLine="709"/>
        <w:rPr/>
      </w:pPr>
      <w:r>
        <w:rPr/>
        <w:t>Оплату приобретаем</w:t>
      </w:r>
      <w:r>
        <w:rPr>
          <w:lang w:val="ru-RU"/>
        </w:rPr>
        <w:t>ого</w:t>
      </w:r>
      <w:r>
        <w:rPr/>
        <w:t xml:space="preserve"> на аукционе </w:t>
      </w:r>
      <w:r>
        <w:rPr>
          <w:lang w:val="ru-RU"/>
        </w:rPr>
        <w:t>земельного участка</w:t>
      </w:r>
      <w:r>
        <w:rPr/>
        <w:t xml:space="preserve">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30, ОКТМО 36740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Незавершенные строительством объекты и земельный участок выставлялись на аукцион 23.10.2019. В соответствии с протоколом о признании претендентов участниками аукциона от 21.10.2019 аукцион признан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8-28T14:46:00Z</cp:lastPrinted>
  <dcterms:modified xsi:type="dcterms:W3CDTF">2019-11-11T06:16:00Z</dcterms:modified>
  <cp:revision>31</cp:revision>
  <dc:subject/>
  <dc:title/>
</cp:coreProperties>
</file>