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4-95, 54-36-94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8.11.2019 № 3124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6-А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(склад) 1-этажный, общей площадью 160,3 кв.м, инв. № 803999, лит. А и земельный участок, входящий в состав земель населенных пунктов, с разрешенным использованием: административные здания, с кадастровым номером 63:09:0101161:8615, общей площадью 647 кв.м по адресу: Самарская область, г. Тольятти, Автозаводский район, проспект Степана Разина, д.6-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 046 000 (Три миллиона сорок шесть тысяч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1 550 000 (Один миллион пятьсот пятьдесят тысяч) рублей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1 496 000 (Один миллион четыреста девяносто шесть тысяч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50 886 руб. 41 коп. (Пятьдесят тысяч восемьсот восемьдесят шесть рублей 41 копейка);</w:t>
      </w:r>
    </w:p>
    <w:p>
      <w:pPr>
        <w:pStyle w:val="Normal"/>
        <w:ind w:firstLine="708"/>
        <w:jc w:val="both"/>
        <w:rPr/>
      </w:pPr>
      <w:r>
        <w:rPr/>
        <w:t>- земельный участок – 49 113 руб. 59 коп. (Сорок девять тысяч сто тринадцать рублей 59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3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8.12.2019 в 17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4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5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09 200 (Шестьсот девять тысяч двести) рублей, в том числе: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жилое здание – 310 000 (Триста десять тысяч) рублей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299 200 (Двести девяносто девять тысяч двести) рублей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ыставлялись на аукционы 13.09.2019, 07.11.2019. В соответствии с протоколами о признании претендентов участниками аукциона от 10.09.2019, 05.11.2019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9:00Z</dcterms:created>
  <dc:creator>Свиридова Ирина Оттовна</dc:creator>
  <dc:description/>
  <cp:keywords/>
  <dc:language>en-US</dc:language>
  <cp:lastModifiedBy>Свиридова Ирина Оттовна</cp:lastModifiedBy>
  <cp:lastPrinted>2019-11-20T14:45:00Z</cp:lastPrinted>
  <dcterms:modified xsi:type="dcterms:W3CDTF">2019-11-20T12:05:00Z</dcterms:modified>
  <cp:revision>3</cp:revision>
  <dc:subject/>
  <dc:title/>
</cp:coreProperties>
</file>