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6-94, 54-34-95, 54-32-00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О «Сбербанк-АСТ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(495) 787-29-97, (495) 787-29-99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администрации городского округа Тольятти от 25.11.2019 № 3214-п/1 «Об условиях приватизации нежилого здания площадью 30,40 кв.м, расположенного по адресу: Самарская область, Ставропольский район, Ставропольский лесхоз, Ягодинское лесничество, квартал № 5, оздоровительный комплекс «Алые паруса», на аукционе в электронной форме повторн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аукцион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здание – домик кладовщиков площадью 30,40 кв.м, этажность: 1 (Литера: А44) по адресу: Самарская область, Ставропольский район, Ставропольский лесхоз, Ягодинское лесничество, квартал № 5, оздоровительный комплекс «Алые парус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едмета торг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0 833 (Девяносто тысяч восемьсот тридцать три) рубля, без учета НД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000 (Четыре тысячи)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и время начала приема заявок на участия в аукционе –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29.11.2019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я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4.12.2019 в 17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30.12.2019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31.12.2019 в 0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ЗАО «Сбербанк-АСТ», размещенная на сай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рабочего дня, следующего за днем подведения итогов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егистрации на электронной площа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166 руб. 60 коп. (Восемнадцать тысяч сто шестьдесят шесть рублей 60 копеек) (без НДС)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стия в аукционе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новременно с заявк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ляются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рид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явка на участие в продаже, заполненная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utp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sberbank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ast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AP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проведения продаж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плату приобретаемого на аукционе муниципального имущества покупатель производит на с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т получа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здание выставлялось на аукционы 12.09.2019, 08.11.2019. В соответствии с протоколами о признании претендентов участниками аукциона от 09.09.2019, 06.11.2019 аукционы признаны несостоявшимися в связи с отсутствием заявок на участие в аукцио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, электронной площадке ЗАО «Сбербанк-АСТ» 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tp.sberbank-ast.ru/AP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5:50:00Z</dcterms:created>
  <dc:creator>Свиридова Ирина Оттовна</dc:creator>
  <dc:description/>
  <cp:keywords/>
  <dc:language>en-US</dc:language>
  <cp:lastModifiedBy>Свиридова Ирина Оттовна</cp:lastModifiedBy>
  <dcterms:modified xsi:type="dcterms:W3CDTF">2019-11-28T06:05:00Z</dcterms:modified>
  <cp:revision>1</cp:revision>
  <dc:subject/>
  <dc:title/>
</cp:coreProperties>
</file>