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5.11.2019 № 3213-п/1 «Об условиях приватизации нежилого здания площадью 70,20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домик персонала сауны площадью 70,20 кв.м,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4 167 (Двести двадцать четыре тысячи сто шестьдесят семь) рублей,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30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12.2019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33 руб. 40 коп. (Сорок четыре тысячи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роведения продажи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здание выставлялось на аукцион 12.09.2019. В соответствии с протоколом о признании претендентов участниками аукциона от 09.09.2019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здание выставлялось на аукцион 08.11.2019. В соответствии с протоколом о признании претендентов участниками аукциона от 06.11.2019 аукцион признан несостоявшим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тем, что принято решение о признании только одного претендента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1-28T07:01:00Z</dcterms:modified>
  <cp:revision>4</cp:revision>
  <dc:subject/>
  <dc:title/>
</cp:coreProperties>
</file>