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7.11.2019 № 3242-п/1 «Об условиях приватизации нежилого помещения площадью 95,30 кв. м, расположенного по адресу: Самарская область, г. Тольятти, Комсомольский район, ул. Носова, д. 5, на конкурсе в электронной форме повторно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конкурс в электронной форме, открытый по составу участник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Предмет конкурса:</w:t>
      </w:r>
      <w:r>
        <w:rPr/>
        <w:t xml:space="preserve"> Нежилое помещение, расположенное по адресу: Самарская область, г. Тольятти, Комсомольский район, ул. Носова, д. 5, площадью 95,3 кв. м, этаж 1, номера на поэтажном плане 1 этаж комнаты №№ 11, 12, 13, 14, 15, 16, 17, 18, 19, 20, 21, 22, 23, 24, кадастровый (или условный) номер: 63:09:0201060:2244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Установлено обременение</w:t>
      </w:r>
      <w:r>
        <w:rPr/>
        <w:t xml:space="preserve"> в виде наличия охранного обязательства от 27.03.2014 г. № 25-14/2335 собственника объекта культурного наследия «Ансамбль исторической застройки поселка Шлюзовой. Арх. И.Г. Ромм, Е.А. Юзбашева, В. Мухин, М.А.Самохвалова, И.Е. Рожин, И.Г. Бур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821 667 (Восемьсот двадцать одна тысяча шестьсот шестьдесят семь) рублей, без учета НДС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предложения о цене имущества заявляются участниками конкурса открыто в ходе проведения торгов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spacing w:before="0" w:after="1"/>
        <w:ind w:firstLine="709"/>
        <w:jc w:val="both"/>
        <w:rPr/>
      </w:pPr>
      <w:r>
        <w:rPr/>
        <w:t>Предложение о цене продаваемого на конкурсе имущества заявляется участником конкурса в день подведения итогов конкурса до окончания времени подведения итогов конкурс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конкурсе –</w:t>
      </w:r>
      <w:r>
        <w:rPr>
          <w:rFonts w:eastAsia="Courier New"/>
          <w:lang w:bidi="ru-RU"/>
        </w:rPr>
        <w:t xml:space="preserve"> 06.12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конкурсе – </w:t>
      </w:r>
      <w:r>
        <w:rPr>
          <w:rFonts w:eastAsia="Courier New"/>
          <w:lang w:bidi="ru-RU"/>
        </w:rPr>
        <w:t>09.01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конкурс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15.01.2020.</w:t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Дата и время подведения итогов конкурса – </w:t>
      </w:r>
      <w:r>
        <w:rPr>
          <w:rFonts w:eastAsia="Courier New"/>
          <w:lang w:bidi="ru-RU"/>
        </w:rPr>
        <w:t>17.01.2020 в 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конкурс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Условия конкурса, их экономическое обоснование, сроки выполнения условий конкурса:</w:t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ь конкурса обязан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тридцатидневный срок с момента заключения договора купли-продажи муниципального имущества оформить охранное обязательство собственника объекта культурного наследия в управлении государственной охраны объектов культурного наследия Самар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Провести мероприятия по сохранению объекта культурного наследия регионального назначения – нежилого помещения площадью 95,30 кв. м, расположенного по адресу: г. Тольятти, ул. Носова, д. 5, в соответствии с условиями конкурса, установленными договором купли-продажи муниципального имущества.</w:t>
      </w:r>
    </w:p>
    <w:p>
      <w:pPr>
        <w:pStyle w:val="Normal"/>
        <w:ind w:firstLine="708"/>
        <w:rPr/>
      </w:pPr>
      <w:r>
        <w:rPr>
          <w:b/>
        </w:rPr>
        <w:t>1). Условия конкурса.</w:t>
      </w:r>
    </w:p>
    <w:p>
      <w:pPr>
        <w:pStyle w:val="Normal"/>
        <w:ind w:firstLine="708"/>
        <w:jc w:val="both"/>
        <w:rPr/>
      </w:pPr>
      <w:r>
        <w:rPr/>
        <w:t>Проведение работ по сохранению объекта культурного наследия, в соответствии с охранным обязательством № 25-14/2335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08"/>
        <w:jc w:val="both"/>
        <w:rPr/>
      </w:pPr>
      <w:r>
        <w:rPr/>
        <w:t xml:space="preserve">Форма выполнения условий конкурса: выполнение работ по сохранению объекта культурного наследия (ремонт нежилого помещения площадью 95,30 кв. м, в том числе, восстановление и реставрация декоративного оформления помещений №№ 15, 19, 24), определенных охранным обязательством№ 25-14/2335 от 27.03.2014 г. </w:t>
      </w:r>
    </w:p>
    <w:p>
      <w:pPr>
        <w:pStyle w:val="Normal"/>
        <w:ind w:firstLine="708"/>
        <w:rPr/>
      </w:pPr>
      <w:r>
        <w:rPr>
          <w:b/>
        </w:rPr>
        <w:t>2). Экономическое обоснование.</w:t>
      </w:r>
    </w:p>
    <w:p>
      <w:pPr>
        <w:pStyle w:val="Normal"/>
        <w:ind w:firstLine="708"/>
        <w:jc w:val="both"/>
        <w:rPr/>
      </w:pPr>
      <w:r>
        <w:rPr/>
        <w:t>В силу прямого указания федерального законодательства:</w:t>
      </w:r>
    </w:p>
    <w:p>
      <w:pPr>
        <w:pStyle w:val="Normal"/>
        <w:ind w:firstLine="708"/>
        <w:jc w:val="both"/>
        <w:rPr/>
      </w:pPr>
      <w:r>
        <w:rPr/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/>
      </w:pPr>
      <w:r>
        <w:rPr/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</w:rPr>
        <w:t>3).</w:t>
      </w:r>
      <w:r>
        <w:rPr/>
        <w:t xml:space="preserve"> </w:t>
      </w:r>
      <w:r>
        <w:rPr>
          <w:b/>
        </w:rPr>
        <w:t>Срок исполнения условий конкурса в соответствии с планом мероприятий по исполнению условий конкурса.</w:t>
      </w:r>
    </w:p>
    <w:p>
      <w:pPr>
        <w:pStyle w:val="Normal"/>
        <w:ind w:firstLine="708"/>
        <w:jc w:val="both"/>
        <w:rPr/>
      </w:pPr>
      <w:r>
        <w:rPr/>
        <w:t>Не более 1 года со дня заключения договора купли-продажи.</w:t>
      </w:r>
    </w:p>
    <w:p>
      <w:pPr>
        <w:pStyle w:val="Normal"/>
        <w:jc w:val="center"/>
        <w:rPr/>
      </w:pPr>
      <w:r>
        <w:rPr/>
        <w:t>План мероприятий по сохранению объекта культурного наследия регионального назна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98"/>
        <w:gridCol w:w="467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монтно-восстановительных работ и технической документ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реставрации и ремонта объекта культурного наслед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месяцев с момента заключения договора купли-прода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оекта реставрации и ремонта с ГОСОРГАНОМ и получение разрешения на производство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месяцев с момента разработки проекта реставрации объекта культурного наслед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согласованного проекта уполномоченному органу администрации городского округа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 момента получения согласованных докумен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о работ, согласованных ГОСОРГАНОМ: ремонт нежилого помещения площадью 95,30 кв. м, в том числе, восстановление и реставрация декоративного оформления помещений №№ 15, 19, 2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месяцев после согласования проекта с ГОСОРГАНОМ и получение разрешения на производство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сдачу работ уполномоченному органу администрации городского округа Тольятти с предоставлением сводного (итогового) отчет победителя конкурса с предоставлением отчёт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выполнения работ, указанных в пункте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ть акт о выполнении условий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месяцев со дня сдачи работ уполномоченному органу администрации городского округа Тольят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ить ГОСОРГАН о выполнении работ с предоставлением акта о выполнении условий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месяца со дня подписания акта о выполнении условий конкур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).</w:t>
      </w:r>
      <w:r>
        <w:rPr/>
        <w:t xml:space="preserve"> </w:t>
      </w:r>
      <w:r>
        <w:rPr>
          <w:b/>
        </w:rPr>
        <w:t>Порядок подтверждения победителем конкурса исполнения условий конкурса.</w:t>
      </w:r>
    </w:p>
    <w:p>
      <w:pPr>
        <w:pStyle w:val="Normal"/>
        <w:ind w:firstLine="708"/>
        <w:jc w:val="both"/>
        <w:rPr/>
      </w:pPr>
      <w:r>
        <w:rPr/>
        <w:t>В соответствии с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.</w:t>
      </w:r>
    </w:p>
    <w:p>
      <w:pPr>
        <w:pStyle w:val="Normal"/>
        <w:ind w:firstLine="708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ё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ётся в муниципальной собственности городского округа Тольятти, а полномочия покупателя в отношении указанного имущества прекращаются.</w:t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конкурс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 xml:space="preserve">Задаток для участия в </w:t>
      </w:r>
      <w:r>
        <w:rPr>
          <w:b/>
          <w:lang w:val="ru-RU"/>
        </w:rPr>
        <w:t xml:space="preserve">конкурсе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64 333 руб. 40 коп. (Сто шестьдесят четыре тысячи триста тридцать три рубля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Задаток для участия в конкурсе служит обеспечением исполнения обязательства победителя конкурс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конкурс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конкурсе позднее даты окончания срока приема заявок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>- в случае признания конкурса несостоявшимся - в течение 5 календарных дней со дня принятия решения о признании конкурс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конкурса – в течение 5 календарных дней со дня опубликования извещения об отмене конкурс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конкурс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spacing w:before="0" w:after="1"/>
        <w:ind w:firstLine="709"/>
        <w:jc w:val="both"/>
        <w:rPr/>
      </w:pPr>
      <w:r>
        <w:rPr/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Normal"/>
        <w:spacing w:before="0" w:after="1"/>
        <w:ind w:firstLine="708"/>
        <w:jc w:val="both"/>
        <w:rPr/>
      </w:pPr>
      <w:r>
        <w:rPr/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.</w:t>
      </w:r>
    </w:p>
    <w:p>
      <w:pPr>
        <w:pStyle w:val="Normal"/>
        <w:spacing w:before="0" w:after="1"/>
        <w:ind w:firstLine="708"/>
        <w:jc w:val="both"/>
        <w:rPr/>
      </w:pPr>
      <w:r>
        <w:rPr>
          <w:b/>
        </w:rPr>
        <w:t>Критерий определения победителя:</w:t>
      </w:r>
      <w:r>
        <w:rPr/>
        <w:t xml:space="preserve">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конкурса, в течение пяти рабочих дней со дня подведения итогов конкурс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конкурс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 xml:space="preserve">Оплату приобретаемого на </w:t>
      </w:r>
      <w:r>
        <w:rPr>
          <w:lang w:val="ru-RU"/>
        </w:rPr>
        <w:t>конкурсе</w:t>
      </w:r>
      <w:r>
        <w:rPr/>
        <w:t xml:space="preserve">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конкурс 23.10.2018, 11.10.2019. В соответствии с протоколом об итогах приёма заявок и определении участников конкурса от 19.10.2018, 08.10.2019 конкурс признан несостоявшимися в связи с отсутствием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конкурс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9:00Z</dcterms:created>
  <dc:creator>Свиридова Ирина Оттовна</dc:creator>
  <dc:description/>
  <cp:keywords/>
  <dc:language>en-US</dc:language>
  <cp:lastModifiedBy>Пискова Ольга Михайловна</cp:lastModifiedBy>
  <cp:lastPrinted>2019-09-03T15:41:00Z</cp:lastPrinted>
  <dcterms:modified xsi:type="dcterms:W3CDTF">2019-12-03T11:11:00Z</dcterms:modified>
  <cp:revision>40</cp:revision>
  <dc:subject/>
  <dc:title/>
</cp:coreProperties>
</file>