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02.12.2019 № 3281-п/1 «Об условиях приватизации нежилого помещения площадью 723,7 кв.м, расположенного по адресу: Самарская область, г. Тольятти, Автозаводский район, ул. Свердлова, дом 51, посредством публичного предложения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ул. Свердлова, д. 51, площадью 723,70 кв. м (-1 этаж комнаты №№ 246, 247, 248, 249, 250), кадастровый номер: 63:09:0101163:91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омещения площадью 19,5 кв.м фактически используется Алиевым Р.Н. Помещение площадью 704,2 кв.м свобод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2 095 000 (Два миллиона девяносто пять тысяч) рублей, без учета НДС.</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209 500 (Двести девять тысяч пятьсот) рублей,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1 047 500 (Один миллион сорок семь тысяч пятьсот) рублей,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соответственно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100 000 (Сто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и время начала приема заявок на участия в продаже –</w:t>
      </w:r>
      <w:r>
        <w:rPr>
          <w:rFonts w:eastAsia="Courier New" w:cs="Times New Roman" w:ascii="Times New Roman" w:hAnsi="Times New Roman"/>
          <w:sz w:val="24"/>
          <w:szCs w:val="24"/>
          <w:lang w:eastAsia="ru-RU" w:bidi="ru-RU"/>
        </w:rPr>
        <w:t xml:space="preserve"> 09.12.2019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13.01.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w:t>
      </w:r>
      <w:r>
        <w:rPr>
          <w:rFonts w:eastAsia="Courier New" w:cs="Times New Roman" w:ascii="Times New Roman" w:hAnsi="Times New Roman"/>
          <w:b/>
          <w:sz w:val="24"/>
          <w:szCs w:val="24"/>
          <w:lang w:eastAsia="ru-RU" w:bidi="ru-RU"/>
        </w:rPr>
        <w:t xml:space="preserve"> </w:t>
      </w:r>
      <w:r>
        <w:rPr>
          <w:rFonts w:eastAsia="Courier New" w:cs="Times New Roman" w:ascii="Times New Roman" w:hAnsi="Times New Roman"/>
          <w:sz w:val="24"/>
          <w:szCs w:val="24"/>
          <w:lang w:eastAsia="ru-RU" w:bidi="ru-RU"/>
        </w:rPr>
        <w:t>17.01.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20.01.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419 000 (Четыреста девятнадцать тысяч) рублей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54-32-00, 54-36-94, 54-34-9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18.05.2018, 27.07.2018, 02.10.2019, 18.11.2019. В соответствии с протоколами о признании претендентов участниками аукционов от 16.05.2018, 25.07.2018, 30.09.2019, 14.11.2019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2:00Z</dcterms:created>
  <dc:creator>Свиридова Ирина Оттовна</dc:creator>
  <dc:description/>
  <cp:keywords/>
  <dc:language>en-US</dc:language>
  <cp:lastModifiedBy>Свиридова Ирина Оттовна</cp:lastModifiedBy>
  <dcterms:modified xsi:type="dcterms:W3CDTF">2019-12-05T11:21:00Z</dcterms:modified>
  <cp:revision>3</cp:revision>
  <dc:subject/>
  <dc:title/>
</cp:coreProperties>
</file>