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ind w:right="51" w:hanging="0"/>
        <w:jc w:val="both"/>
        <w:rPr/>
      </w:pP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Arial CYR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ind w:right="51" w:hanging="0"/>
        <w:jc w:val="both"/>
        <w:rPr>
          <w:rFonts w:ascii="Times New Roman" w:hAnsi="Times New Roman" w:eastAsia="Times New Roman" w:cs="Arial CYR"/>
          <w:color w:val="000000"/>
          <w:sz w:val="24"/>
          <w:szCs w:val="24"/>
          <w:lang w:eastAsia="ru-RU"/>
        </w:rPr>
      </w:pP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городского округа Тольятти от 04.12.2019 № 3337-п/1 «Об условиях приватизации нежилого помещения площадью 380,3 кв.м, расположенного по адресу: Самарская область, г. Тольятти, Центральный район, ул. Комсомольская, д. 151, б/н 1001, на аукционе в электронной форме повторн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Центральный район, ул. Комсомольская, д. 151, б/н 1001, площадью 380,3 кв.м, этаж № 1, подземный этаж № 1, кадастровый номер 63:09:0301151:95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 967 480 (Три миллиона девятьсот шестьдесят семь тысяч четыреста восемьдесят) рублей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0 000 (Сто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и время начала приема заявок на участия в аукционе –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10.12.2019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4.01.2020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0.01.2020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1.01.2020 в 0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93 496 (Семьсот девяносто три тысячи четыреста девяносто шесть) рублей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utp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sberbank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st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P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ы 01.10.2019, 19.11.2019. В соответствии с протоколами о признании претендентов участниками аукционов от 27.09.2019, 15.11.2019 аукционы признаны несостоявшимися в связи с отсутствием заявок на участие в аукци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34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19-12-06T10:01:00Z</dcterms:modified>
  <cp:revision>4</cp:revision>
  <dc:subject/>
  <dc:title/>
</cp:coreProperties>
</file>