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2.12.2019 № 3284-п/1 «Об условиях приватизации нежилого помещения площадью 754,30 кв. м, расположенного по адресу: Самарская область, г. Тольятти, Центральный район, ул. Новопромышленная, д. 15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Новопромышленная, д. 15, площадью 754,30 кв.м, состоящее из двух нежилых помещений площадью 575,5 кв.м, этаж подземный этаж № 1, номера на поэтажном плане подземный этаж № 1 поз. 11, 12, 13, 14, 15, 16, 17, 18, 19, 20, 21, 22, 23, 24, 24а, 25, 26, 27, 28, 29, 30, 31, 32, 33, 34, 35, 36, 37, 38, 39, 40, 41, 47, 48, 49, 57, кадастровый (или условный) номер: 63:09:0301140:0:10/17 и 178,80 кв.м, -1 этаж, комнаты №№ 42, 43, 44, 45, 46, 50, 51, 52, 53, 54, 55, 56 здание (ЛИТ.А) – офисно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720 000 (Четыре миллиона семьсот двадцат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 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0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7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4 000 (Девятьсот сорок четыре тысячи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помещение выставлялось на аукционы 27.09.2019, 14.11.2019. В соответствии с протоколами о признании претендентов участниками аукционов от 25.09.2019, 12.11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Свиридова Ирина Оттовна</dc:creator>
  <dc:description/>
  <cp:keywords/>
  <dc:language>en-US</dc:language>
  <cp:lastModifiedBy>Пискова Ольга Михайловна</cp:lastModifiedBy>
  <cp:lastPrinted>2019-12-09T10:20:00Z</cp:lastPrinted>
  <dcterms:modified xsi:type="dcterms:W3CDTF">2019-12-09T06:33:00Z</dcterms:modified>
  <cp:revision>13</cp:revision>
  <dc:subject/>
  <dc:title/>
</cp:coreProperties>
</file>