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2.12.2019 № 3282-п/1 «Об условиях приватизации нежилого помещения площадью 34,9 кв. м, расположенного по адресу: Самарская область, г. Тольятти, Автозаводский район, ул. Революционная, д. 7, корпус 1, помещение 125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7, корпус 1, помещение 125, площадью 34,9 кв. м, этаж № 1, кадастровый номер: 63:09:0101160:42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 обременение в виде наличия договора аренды зданий, сооружений и нежилых помещений от 01.07.2019 № 9256/а, заключенным с Гончаровой Рашидой Наимовной, на срок с 01.07.2019 по 30.06.20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8 333 (Пятьсот пятьдесят восемь тысяч триста тридцать три) рубля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000 (Два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1.12.2019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7.0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.01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 666 руб. 60 коп. (Сто одиннадцать тысяч шестьсот шестьдесят шесть рублей 6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2.10.2018, 06.12.2018. В соответствии с протоколами о признании претендентов участниками аукционов от 10.10.2018, 04.12.2018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37:00Z</dcterms:created>
  <dc:creator>Свиридова Ирина Оттовна</dc:creator>
  <dc:description/>
  <cp:keywords/>
  <dc:language>en-US</dc:language>
  <cp:lastModifiedBy>Пискова Ольга Михайловна</cp:lastModifiedBy>
  <cp:lastPrinted>2019-12-09T10:20:00Z</cp:lastPrinted>
  <dcterms:modified xsi:type="dcterms:W3CDTF">2019-12-10T07:19:00Z</dcterms:modified>
  <cp:revision>15</cp:revision>
  <dc:subject/>
  <dc:title/>
</cp:coreProperties>
</file>