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4.12.2019 № 3336-п/1 «Об условиях приватизации нежилого помещения площадью 372,4 кв.м, расположенного по адресу: Самарская область, г. Тольятти, Центральный район, ул. Голосова, д. 99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Центральный район, ул. Голосова, д. 99, площадью 372,4 кв. м, этаж № 1, цокольный этаж № 1, кадастровый (условный) номер: 63:09:0301115:408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2 022 500 (Два миллиона двадцать две тысячи пятьсот) рублей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 000 (Сто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1.12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4.01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20.01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1.01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404 500 (Четыреста четыре тысячи пятьсот) рублей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- нежилое помещение выставлялось на аукционы 02.02.2018, 11.09.2018, 02.11.2018, 24.12.2018, 01.10.2019, 19.11.2019. В соответствии с протоколами о признании претендентов участниками аукционов от 31.01.2018, 07.09.2018, 31.10.2018, 20.12.2018, 27.09.2019, 15.11.2019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19-07-12T15:13:00Z</cp:lastPrinted>
  <dcterms:modified xsi:type="dcterms:W3CDTF">2019-12-10T11:35:00Z</dcterms:modified>
  <cp:revision>18</cp:revision>
  <dc:subject/>
  <dc:title/>
</cp:coreProperties>
</file>