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04.12.2019 № 3334-п/1 «Об условиях приватизации нежилого помещения площадью 573,3 кв.м, расположенного по адресу: Самарская область, г. Тольятти, Комсомольский район, ул. Громовой, д. 44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Громовой, д. 44, площадью 573,3 кв.м, состоящее их двух нежилых помещений площадью 484,3 кв.м, подземный этаж № 1, номера на поэтажном плане подземный этаж № 1 поз. 2, 5-12, 12а, 13, 15, 16, 16а, 17, 17а, 20, 24, кадастровый (или условный) номер: 63:09:0201059:0:13/6 и 89 кв.м, этаж подземный этаж № 1, № 1, номера на поэтажном плане подземный этаж № 1 поз. 3, 4, 14, 18, 21, 22; 1 этаж поз. 1, 2, 2а, кадастровый (или условный) номер: 63: 09:0201059:0:13/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153 333 руб. 33 коп. (Три миллиона сто пятьдесят три тысячи триста тридцать три рубля 33 копейки)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 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2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0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01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0 666 руб. 67 коп. (Шестьсот тридцать тысяч шестьсот шестьдесят шесть рублей 67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11.03.2019, 25.05.2019. В соответствии с протоколами о признании претендентов участниками аукциона от 06.03.2019, 20.05.2019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2-09T10:44:00Z</dcterms:modified>
  <cp:revision>4</cp:revision>
  <dc:subject/>
  <dc:title/>
</cp:coreProperties>
</file>