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З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05.12.2019 № 3356-п/1 «Об условиях приватизации нежилого помещения площадью 15,2 кв. м, расположенного по адресу: Самарская область, г. Тольятти, Автозаводский район, ул. Революционная, д. 52, посредством публичного предложения в электронной форме повторно».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Автозаводский район, ул. Революционная, д. 52, площадью 15,2 кв. м (этаж № 2), кадастровый номер: 63:09:0101163:9435.</w:t>
      </w:r>
    </w:p>
    <w:p>
      <w:pPr>
        <w:pStyle w:val="Normal"/>
        <w:ind w:firstLine="709"/>
        <w:jc w:val="both"/>
        <w:rPr>
          <w:b/>
          <w:b/>
          <w:sz w:val="24"/>
          <w:szCs w:val="24"/>
        </w:rPr>
      </w:pPr>
      <w:r>
        <w:rPr>
          <w:b/>
          <w:sz w:val="24"/>
          <w:szCs w:val="24"/>
        </w:rPr>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190 833 (Сто девяносто тысяч восемьсот тридцать три) рубля, без учета НДС.</w:t>
      </w:r>
    </w:p>
    <w:p>
      <w:pPr>
        <w:pStyle w:val="Normal"/>
        <w:ind w:firstLine="720"/>
        <w:jc w:val="both"/>
        <w:rPr/>
      </w:pPr>
      <w:r>
        <w:rPr>
          <w:b/>
          <w:sz w:val="24"/>
          <w:szCs w:val="24"/>
        </w:rPr>
        <w:t>Величина снижения цены («шаг понижения»):</w:t>
      </w:r>
      <w:r>
        <w:rPr>
          <w:sz w:val="24"/>
          <w:szCs w:val="24"/>
        </w:rPr>
        <w:t xml:space="preserve"> 19 083 руб. 30 коп. (Девятнадцать тысяч восемьдесят три рубля 3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95 416 руб. 50 коп. (Девяносто пять тысяч четыреста шестнадцать рублей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9 000 (Девять тысяч) руб.,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2.12.2019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15.01.2020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21.01.2020.</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22.01.2020 в 0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З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38 166 руб. 60 коп. (Тридцать восемь тысяч сто шестьдесят шесть рублей 60 копеек)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36-94,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sz w:val="24"/>
          <w:szCs w:val="24"/>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sz w:val="24"/>
          <w:szCs w:val="24"/>
        </w:rPr>
      </w:pPr>
      <w:r>
        <w:rPr>
          <w:sz w:val="24"/>
          <w:szCs w:val="24"/>
        </w:rPr>
        <w:t>- нежилое помещение выставлялось на аукцион 11.05.2018. В соответствии с протоколом об итогах аукциона от 11.05.2018 аукцион признан несостоявшимся в связи с тем, что участие в аукционе принял только один участник;</w:t>
      </w:r>
    </w:p>
    <w:p>
      <w:pPr>
        <w:pStyle w:val="Normal"/>
        <w:ind w:firstLine="709"/>
        <w:jc w:val="both"/>
        <w:rPr/>
      </w:pPr>
      <w:r>
        <w:rPr>
          <w:sz w:val="24"/>
          <w:szCs w:val="24"/>
        </w:rPr>
        <w:t>- нежилое помещение выставлялось на аукционы 27.07.2018, 11.03.2019, 23.05.2019, 09.09.2019. В соответствии с протоколами о признании претендентов участниками аукционов от 25.07.2018, 06.03.2019, 21.05.2019, 05.09.2019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19.11.2019. В соответствии с протоколом о признании претендентов участниками продажи посредством публичного предложения от 15.11.2019 продажа признана несостоявшейся в связи с  отсутствием заявок на участие в торгах.</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З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29:00Z</dcterms:created>
  <dc:creator>Alexandre Katalov</dc:creator>
  <dc:description/>
  <cp:keywords/>
  <dc:language>en-US</dc:language>
  <cp:lastModifiedBy>beliaeva.se</cp:lastModifiedBy>
  <cp:lastPrinted>2019-12-11T08:13:00Z</cp:lastPrinted>
  <dcterms:modified xsi:type="dcterms:W3CDTF">2019-12-11T05:46:00Z</dcterms:modified>
  <cp:revision>9</cp:revision>
  <dc:subject/>
  <dc:title>                                                                               </dc:title>
</cp:coreProperties>
</file>