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120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18.12.2019 № 3530-п/1 «Об условиях приватизации нежилого помещения площадью 234,0 кв. м, расположенного по адресу: Самарская область, г. Тольятти, Центральный район, ул. Ушакова, д. 64, на аукционе в электронной форме повтор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илое помещение, расположенное по адресу: Самарская область, г. Тольятти, Центральный район, ул. Ушакова, д. 64, Этаж № 1, площадью 234,0 кв., состоящее из двух нежилых помещен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ощадью 211,8 кв.м, кадастровый номер: 63:09:0301164:369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ощадью 22,2 кв.м, кадастровый номер: 63:09:0301164:9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обременение в виде наличия договора безвозмездного пользования муниципальным имуществом от 28.06.2011 г. № 2844, заключенным с Региональной общественной организацией «Клуб спортивной борьбы им. Ивана Самылина» Самарской области на срок с 01.01.2017 г. по 31.12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841 540 (Два миллиона восемьсот сорок одна тысяча пятьсот сорок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 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4.12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01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7.01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8.01.2020 в 10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8 308 (Пятьсот шестьдесят восемь тысяч триста восемь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бо все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07.10.2019, 29.11.2019. В соответствии с протоколами о признании претендентов участниками аукциона от 03.10.2019, 27.11.2019 аукци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1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9-12-20T07:47:00Z</dcterms:modified>
  <cp:revision>3</cp:revision>
  <dc:subject/>
  <dc:title/>
</cp:coreProperties>
</file>